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апреля 1903 – 14 октября 19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«И сквозь покой пространства мирового</w:t>
      </w:r>
    </w:p>
    <w:p>
      <w:pPr>
        <w:pStyle w:val="Normal"/>
        <w:ind w:firstLine="3119"/>
        <w:rPr>
          <w:b/>
          <w:b/>
          <w:i/>
          <w:i/>
        </w:rPr>
      </w:pPr>
      <w:r>
        <w:rPr>
          <w:b/>
          <w:i/>
        </w:rPr>
        <w:t>До самых звёзд прошёл девятый вал…</w:t>
      </w:r>
    </w:p>
    <w:p>
      <w:pPr>
        <w:pStyle w:val="Normal"/>
        <w:ind w:firstLine="3119"/>
        <w:rPr>
          <w:b/>
          <w:b/>
          <w:i/>
          <w:i/>
        </w:rPr>
      </w:pPr>
      <w:r>
        <w:rPr>
          <w:b/>
          <w:i/>
        </w:rPr>
        <w:t>Откройся мысль! Стань музыкою, слово,</w:t>
      </w:r>
    </w:p>
    <w:p>
      <w:pPr>
        <w:pStyle w:val="Normal"/>
        <w:ind w:firstLine="3119"/>
        <w:rPr>
          <w:b/>
          <w:b/>
          <w:i/>
          <w:i/>
        </w:rPr>
      </w:pPr>
      <w:r>
        <w:rPr>
          <w:b/>
          <w:i/>
        </w:rPr>
        <w:t>Ударь в сердца, чтоб мир торжествовал!»</w:t>
      </w:r>
    </w:p>
    <w:p>
      <w:pPr>
        <w:pStyle w:val="Normal"/>
        <w:ind w:left="552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 А. Заболоцк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эт мысли, поэт философических раздумий и классической завершённости стиха – таким вошёл Н. А. Заболоцкий в нашу поэзию и остался в ней навсег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исал он стихи скупо, лишь когда вызревала мысль и оставил после себя не так много поэтических произведений, и несколько книг переводов, признанных образцовы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эзия Заболоцкого – это поэзия мысли, которая выражена в метафорической, образной форме. Поэта неизменно волнует проблема творчества. Многие его произведения посвящены этом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болоцкий – поэт с обострённым чувством цвета, живописности. Эта особенность его поэтического видения проявлялась на всём протяжении творческого пу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ношение поэта к природе – это узнавание мира, его «живых черт», как единство человека с природо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жизни  Заболоцкого в его творчестве всё более заметно обращение к человеку, появление личной темы, темы любв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ждый творческий этап Заболоцкого оставлял свой след в его дальнейшем пути, обогащая его новыми открытиями. К сожалению, поэт рано ушёл из жизни (возможно, сказались годы, проведённые им в заключении (1938-1946), когда он стал жертвой политических репрессий, происходивших тогда в стране). Смерть застала его в расцвете творческой деятельности, в преддверии новых замыслов и рабо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то был необыкновенно талантливый, высоконравственный, светлый человек, рождённый поэтом, интерес к творчеству которого не остывает с годами. Поэзия его продолжает жить во времени и пространств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Н. А. Заболоц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оцкий, Н. 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брание сочинений : В 3-х тт. Т.1-3 / Н. А. Заболоцкий ; сост. Е. В. Заболоцкая, Н. Н. Заболоцкий ; примеч. Е. В. Заболоцкой, Л. Шубина. – М. : Худож. лит., 1983-198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.1. – 1983. – 655с. : портр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Т.2. – 1984. – 463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.3. – 1984. – 415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оцкий, Н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бранные произведения : В 2-х тт. Т.1-2 / под ред. Л. Красноглядовой. – М. : Худож. лит., 197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.1. – 400с. : портр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Т.2. - 320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оцкий, Н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бранные сочинения / Н. А. Заболоцкий. – М. : Худож. лит., 1991. – 430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оцкий, Н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шних дней лаборатория : стихотворения (1926-1937 годы) / Н. А. Заболоцкий ; сост., вступит. ст. Н. Н. Заболоцкого. – М. : Мол. гв., 1987. – 175с. : ил. – (В молодые го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оцкий, Н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позволяй душе лениться : стихотворения и поэмы / Н. А. Заболоцкий. – М. : Эксмо, 2009. – 384с. : ил. – (Золотая серия поэз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оцкий, Н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я / Н. А. Заболоцкий. – М. : Сов. Россия, 1985. – 304с. : портр. – (Поэтическая Росс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оцкий, Н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я / Н. А. Заболоцкий / сост. Н. Н. Заболоцкий. – М. : Эксмо, 2005. – 480с. – (Всемирная библиотека поэз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лоцкий, Н. 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я и поэмы / Н. А. Заболоцкий. – М. : Современник, 1981. – 376с. – (Б-ка поэзии «Россия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оцкий, Н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лбцы : стихотворения, поэмы / Н. А. Заболоцкий ; сост. Г. В. Филиппов. – Л. : Лениздат, 1990. – 365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о жизни и творч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А. Заболоц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rPr>
          <w:b/>
          <w:b/>
          <w:i/>
          <w:i/>
        </w:rPr>
      </w:pPr>
      <w:r>
        <w:rPr>
          <w:b/>
          <w:i/>
        </w:rPr>
        <w:t>«О, я не даром в этом мире жил!</w:t>
      </w:r>
    </w:p>
    <w:p>
      <w:pPr>
        <w:pStyle w:val="Normal"/>
        <w:ind w:firstLine="3544"/>
        <w:rPr>
          <w:b/>
          <w:b/>
          <w:i/>
          <w:i/>
        </w:rPr>
      </w:pPr>
      <w:r>
        <w:rPr>
          <w:b/>
          <w:i/>
        </w:rPr>
        <w:t>И сладко мне стремиться из потёмок,</w:t>
      </w:r>
    </w:p>
    <w:p>
      <w:pPr>
        <w:pStyle w:val="Normal"/>
        <w:ind w:firstLine="3544"/>
        <w:rPr>
          <w:b/>
          <w:b/>
          <w:i/>
          <w:i/>
        </w:rPr>
      </w:pPr>
      <w:r>
        <w:rPr>
          <w:b/>
          <w:i/>
        </w:rPr>
        <w:t>Чтоб, взяв меня в ладонь, ты,</w:t>
      </w:r>
    </w:p>
    <w:p>
      <w:pPr>
        <w:pStyle w:val="Normal"/>
        <w:ind w:left="2977" w:firstLine="2126"/>
        <w:rPr>
          <w:b/>
          <w:b/>
          <w:i/>
          <w:i/>
        </w:rPr>
      </w:pPr>
      <w:r>
        <w:rPr>
          <w:b/>
          <w:i/>
        </w:rPr>
        <w:t>дальний мой потомок,</w:t>
      </w:r>
    </w:p>
    <w:p>
      <w:pPr>
        <w:pStyle w:val="Normal"/>
        <w:ind w:firstLine="3544"/>
        <w:rPr>
          <w:b/>
          <w:b/>
          <w:i/>
          <w:i/>
        </w:rPr>
      </w:pPr>
      <w:r>
        <w:rPr>
          <w:b/>
          <w:i/>
        </w:rPr>
        <w:t>Доделал то, что я не довершил»</w:t>
      </w:r>
    </w:p>
    <w:p>
      <w:pPr>
        <w:pStyle w:val="Normal"/>
        <w:ind w:firstLine="453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 Заболоцкий «Завещание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ниг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оминания о Н. Заболоцком / сост. Е. В. Заболоцкая, А. В. Македонов, Н. Н. Заболоцкий. – М. : Сов. писатель, 1984. – 462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олинский, С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иколай Заболоцкий : [воспоминания] // С. А. Ермолинский. Из записок разных лет : Михаил Булгаков, Николай Заболоцкий. – М., 1990. – С. 234-25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оцкий, 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втобиография / Н. Заболоцкий // Советские писатели : автобиографии . Т.3 / сост. Б. Я. Брайнина, А. Н. Дмитриева. – М., 1966. – 244-257 : пор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оцкий, Никита Николаевич (сын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. А. Заболоцкий и книга / Н. Н. Заболоцкий // Встречи с книгой. Вып.2 / сост. К. П. Ковалёв ; под ред. Е. И. Осетрова. – М., 1984. – С. 271-2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оцкий, Никита Николаевич (сын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Первоначальный строй его души» : к биографии Н. А. Заболоцкого / Н. Н. Заболоцкий // Альманах библиофила : Вып. 22. – М., 1987. – С. 159-209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оцкий, Никита Николаевич (сын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ть поэта / Н. Н. Заболоцкий // Н. А. Заболоцкий. Стихотворения. – М., 2005. – С.5-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болоцкий Николай Алексеевич (1903-1958) : русский поэт // Кто есть кто : новейший справочник школьника / под ред. Г. П. Шалаевой и др. – М., 2006. – С. 412-4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аков, И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болоцкий Николай Алексеевич / И. В. Кондаков // Русские писатели 20 века : биографический словарь / под ред. П. А. Николаева. – М., 2000. – С.273-276 : пор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няев, 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 искупленье собственного зла...» : [о Н. Заболоцком] / С. Куняев // С. Куняев. Огонь, мерцающий в сосуде…: книга критических и публицистических статей о литературе, культуре и искусстве. – М., 1989. – С. 96-1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тров, 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читывая Заболоцкого / Е. Осетров // Е. Осетров. Познание России. – М., 1974. – С. 143-150 : пор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цева, И. 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иколай Заболоцкий : литературный портрет. – М. : Сов. Россия, 1976. – 120с. – (Писатели Советской Росс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цева, И. 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иколай Заболоцкий : опыт художественного познания. – М. : Современник, 1984. – 304с., портр. – (Литературные портре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ёнова, 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ловек, природа, бессмертие в поэзии Николая Заболоцкого / С. Семёнова // С. Семёнова. Преодоление трагедии. – М., 1989. – С. 299-3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анов,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иколай Заболоцкий / Н. Степанов // Н. Заболоцкий. Избранные произведения : В 2-х тт. Т.1 / под ред. Л. Красноглядовой. – М., 1972. – С. 5-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анов,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иколай Заболоцкий / Н. Степанова. Собрание сочинений : В 3-х тт. Т.1 / сост. Е. Заболоцкая, Н. Заболоцкий. – М., 1983. – С. 5-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ков,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иколай Заболоцкий : жизнь и творчество : пособие для учителей. – М. : Просвещение, 1981. – 142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ппов, Г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болоцкий Николай Алексеевич / Г. В. Филиппов // Русские писатели. ХХ век : биобиблиографический словарь : В 2-х ч. Ч.1 / под ред. Н. Н. Скатова. – М., 1998. – С. 496-5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од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к, 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ссмертье перспективы : отсветы и отзвуки поэзии Заболоцкого в современной поэзии / Т. Бек // Литература. – 2003. - №40. – С. 25-28 : 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яева,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Н. А. Заболоцкого «О красоте человеческих лиц» : восприятие, истолкование, оценка / Н. Беляева // Литература. – 2004. - №19. – С.44-4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яева,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Н. А. Заболоцкого «Читая стихи» : восприятие, истолкование, оценка / Н. Беляева // Литература. – 2004. - №19. – С.45-46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яева,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мы, идеи, образы лирики Н. А. Заболоцкого / Н. Беляева // Литература. – 2004. - №20. – С. 25-2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жедугова, Ф. 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Н. Заболоцкого «Гроза идёт» / Ф. Х. Бжедугова // Литература в школе. – 2009. - №3. – С. 29-30 : 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йко, 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ародическое цитирование в «Безумном волке» : [о поэме «Безумный волк»] Н. Заболоцкого / С. Бойко // Вопросы литературы. – 2005. - №1. – С. 124-13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енко, Е. 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Журавли» Николая Заболоцкого и Николая Рубцова / Е. В. Василенко // Литература. – 2008. - №14. – С. 26-2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ёмина, 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иколай Заболоцкий. Цикл «Последняя любовь» : опыт восприятия / О. Ерёмина // Литература. – 2005. - №19. – С. 10-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оцкая,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оминания об отце / Н. Заболоцкая // Вопросы литературы. – 2003. - №6. – С. 265-27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оцкий, Н.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Природы очистительная сила» : социально-этические элементы натурфилософской поэзии Заболоцкого / Н. Н. Заболоцкий // Вопросы литературы. – 1999. - №7-8. – С. 17-3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рин, 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болоцкий : облик и судьба поэта…: о стихотворении «Я трогал листы эвкалипта» / А. Зорин // Литература. – 2001. - №14. – С. 5-10, 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цына,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 стихотворения Н. А. Заболоцкого «Лебедь в зоопарке» / Н. Кашицына // Литература. – 2002. - №10. – С. 6-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тышева, 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Н. Заболоцкого «Журавли» / Л. Колтышева // Литература. – 2003. - №2. – С. 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дряшов, 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гда второй? : поэт Заболоцкий не желал жить жизнью низших рас / К. Кудряшов // АиФ. – 2013. - №20. – С. 17 : 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няев, 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бедивший косноязычье мира : к 100-летию со дня рождения Н. Заболоцкого / С. Куняев // Наш современник. – 2003. - №5. – С. 282-28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шнер,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болоцкий и Пастернак / А. Кушнер // Новый мир. – 2003. - №9. – С. 174-18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, А. 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Хаос и гармония : [о поэзии Н. Заболоцкого] / А. А. Михайлов // А. А. Михайлов. Избранные произведения : в 2-х тт. Т.1. Ритмы ХХ века : панорама поэзии. – С.352-37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ухова, Л.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Не позволяй душе лениться» : урок по лирике Н. А. Заболоцкого в Х классе / Л. Н. Пастухова // Литература в школе. – 1993. - №6. – С. 61-6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ян,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хи о спорте О. Мандельштама и «Футбол» Н. Заболоцкого : совпадение или подражание? / А. Полян // Литература. – 2004. - №46. – С. 21-2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шкевич, Г.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иколай Алексеевич Заболоцкий / Г. М. Прашкевич // Г. М. Прашкевич. Самые знаменитые поэты России. – М., 2003. – С. 390-400 : портр. – (Самые знамениты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нов, 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ставший из пепла : поэтическая судьба Н. Заболоцкого / Б. Сарнов // Октябрь. – 1987. - №2. – С. 188-20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кина, Н. 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 стихотворении Николая Заболоцкого «Журавли» / Н. О. Сибиркина // Литература. – 2008. - №14. – С. 2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анян, 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Художник своей жизни : [о Н. Заболоцком] / Е. Степанян // Литературное обозрение. – 1988. - №5. – С. 27-3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ков, А. 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С этапа на этап…» : о творчестве Николая Заболоцкого / А. М. Турков // Литература в школе. – 2003. - №4. – С. 17-20 : 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шакова, Т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…Что есть красота?...» : [стихотворение Н. Заболоцкого «Лебедь в зоопарке»] / Т. В. Ушакова // Литература. – 2006. - №21. – С. 3-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амцова, Р. 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эзия второй половины ХХ века : Н. Заболоцкий : анализ стихотворений: «Движение», «Лебедь в зоопарке», «Портрет» / Р. А. Храмцова // Литература. – 2005. - №24. – С. 34-3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Храмцова, 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итаем Заболоцкого : [о стихотворениях: «Портрет» и «Лебедь»] / Р. Храмцова // Литература. – 2002. - №6. – С. 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пштейн, М. Н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sz w:val="24"/>
          <w:szCs w:val="24"/>
        </w:rPr>
        <w:t>Заболоцкий Николай Алексеевич.1903-1958 / М. Н. Эпштейн // М. Н. Эпштейн. «Природа, мир, тайник вселенной…» : система пейзажных образов в русской поэзии. – М., 1990. – С.257-259.</w:t>
      </w:r>
    </w:p>
    <w:sectPr>
      <w:type w:val="nextPage"/>
      <w:pgSz w:orient="landscape" w:w="8419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2:00Z</dcterms:created>
  <dc:creator>Пользователь</dc:creator>
  <dc:description/>
  <cp:keywords/>
  <dc:language>en-US</dc:language>
  <cp:lastModifiedBy>admin</cp:lastModifiedBy>
  <cp:lastPrinted>2013-05-22T11:20:00Z</cp:lastPrinted>
  <dcterms:modified xsi:type="dcterms:W3CDTF">2013-06-20T06:21:00Z</dcterms:modified>
  <cp:revision>27</cp:revision>
  <dc:subject/>
  <dc:title/>
</cp:coreProperties>
</file>